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4-003994-33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609-1103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08 августа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окол № 1866/Ю от 18.07.2023 г. и материалы дела об административном правонарушении в отношении генерального директора общества с ограниченной ответственностью «Лессервисгрупп» (далее ООО «ЛСГ»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опатина А.Ю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ООО «ЛСГ», генеральный директор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организации –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аспорт гражданина РФ серии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ивлекаемой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6 апреля 2024 года должностное лицо – генеральный директор ООО «ЛСГ» Лопатин А.Ю., находясь по адресу: *, нарушил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расчет по страховым взносам за 3 месяца 2024 года, который следовало представить не позднее 25 апреля 2024 года, по состоянию на 18 июля 2024 г. в Межрайонную Инспекцию ФНС России № 2 по ХМАО – Югре (г. Югорск) не представил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тин А.Ю. в судебное заседание не явился, о времени и месте рассмотрения дела извещался надлежащим образом, что подтверждается электронным почтовым уведомлением о направл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Лопатина А.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енерального директора ООО «ЛСГ» Лопатина А.Ю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1866/Ю от 18.07.2023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18 июля 2024 года расчет по страховым взносам за 3 месяца 2024 года ООО «ЛСГ» в налоговый орган не представл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3 месяца 2024 года ООО «ЛСГ» в налоговый орган не представлен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6 июля 2024 года, согласно которой налоговым органом, осуществляющим учет является Межрайонная инспекция ФНС России № 2 по ХМАО – Югре, Лопатин А.Ю. является генеральным директором ООО «ЛС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ЛСГ» Лопатина А.Ю.,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Лопатина А.Ю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Лопатину А.Ю.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ЛСГ» Лопатина А.Ю.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Мировой судья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>судебного участка №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en-US"/>
        </w:rPr>
        <w:tab/>
      </w:r>
      <w:r>
        <w:rPr>
          <w:iCs/>
          <w:sz w:val="28"/>
          <w:szCs w:val="28"/>
        </w:rPr>
        <w:tab/>
        <w:tab/>
        <w:t xml:space="preserve"> подпись</w:t>
        <w:tab/>
        <w:tab/>
        <w:tab/>
        <w:t>М.В. Сапег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